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E36C0A"/>
          <w:sz w:val="32"/>
        </w:rPr>
        <w:t xml:space="preserve">Tätigkeitsbericht über die gewährte Förderung der Abteilung 11 Soziales, Arbeit und Integration </w:t>
      </w:r>
    </w:p>
    <w:p>
      <w:pPr>
        <w:pStyle w:val="Heading1"/>
        <w:pBdr>
          <w:bottom w:val="nil"/>
        </w:pBdr>
        <w:spacing w:lineRule="auto" w:line="240" w:before="0" w:after="0"/>
        <w:jc w:val="center"/>
        <w:rPr>
          <w:rFonts w:ascii="Arial Black" w:hAnsi="Arial Black" w:cs="Arial Black"/>
          <w:color w:val="E36C0A"/>
          <w:sz w:val="32"/>
        </w:rPr>
      </w:pPr>
      <w:r>
        <w:rPr>
          <w:rFonts w:cs="Arial Black" w:ascii="Arial Black" w:hAnsi="Arial Black"/>
          <w:color w:val="E36C0A"/>
          <w:sz w:val="32"/>
        </w:rPr>
        <w:t>zum Förderschwerpunkt: Vorbeugende Intervention</w:t>
      </w:r>
    </w:p>
    <w:p>
      <w:pPr>
        <w:pStyle w:val="Normal"/>
        <w:rPr>
          <w:rFonts w:ascii="Arial Black" w:hAnsi="Arial Black" w:cs="Arial Black"/>
          <w:color w:val="E36C0A"/>
          <w:sz w:val="32"/>
          <w:lang w:val="de-DE"/>
        </w:rPr>
      </w:pPr>
      <w:r>
        <w:rPr>
          <w:rFonts w:cs="Arial Black" w:ascii="Arial Black" w:hAnsi="Arial Black"/>
          <w:color w:val="E36C0A"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E36C0A"/>
              </w:rPr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ABT11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120" w:after="120"/>
              <w:rPr>
                <w:color w:val="E36C0A"/>
              </w:rPr>
            </w:pPr>
            <w:r>
              <w:rPr>
                <w:color w:val="E36C0A"/>
              </w:rPr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 (inkl. Qualifizierung und Verwendung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Hauptamtliche MitarbeiterInn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Ehrenamtliche MitarbeiterInn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Honorarkräf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Werkverträ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</w:rPr>
              <w:t xml:space="preserve">Durchführungsorte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b/>
                    </w:rPr>
                    <w:t>Regionale Umsetzung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3710296282"/>
                  <w:bookmarkStart w:id="1" w:name="__Fieldmark__11_3710296282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3710296282"/>
                  <w:bookmarkStart w:id="3" w:name="__Fieldmark__12_3710296282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ruck-Mürzzuschla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3710296282"/>
                  <w:bookmarkStart w:id="5" w:name="__Fieldmark__13_3710296282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utschland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3710296282"/>
                  <w:bookmarkStart w:id="7" w:name="__Fieldmark__14_3710296282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3710296282"/>
                  <w:bookmarkStart w:id="9" w:name="__Fieldmark__15_3710296282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-Umbegung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3710296282"/>
                  <w:bookmarkStart w:id="11" w:name="__Fieldmark__16_3710296282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artberg-Fürstenfeld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3710296282"/>
                  <w:bookmarkStart w:id="13" w:name="__Fieldmark__17_3710296282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bnit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3710296282"/>
                  <w:bookmarkStart w:id="15" w:name="__Fieldmark__18_3710296282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ob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9_3710296282"/>
                  <w:bookmarkStart w:id="17" w:name="__Fieldmark__19_3710296282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0_3710296282"/>
                  <w:bookmarkStart w:id="19" w:name="__Fieldmark__20_3710296282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au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3710296282"/>
                  <w:bookmarkStart w:id="21" w:name="__Fieldmark__21_3710296282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tal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3710296282"/>
                  <w:bookmarkStart w:id="23" w:name="__Fieldmark__22_3710296282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3710296282"/>
                  <w:bookmarkStart w:id="25" w:name="__Fieldmark__23_3710296282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oit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3710296282"/>
                  <w:bookmarkStart w:id="27" w:name="__Fieldmark__24_3710296282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z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zwerk- und Umsetzungspartn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auf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Beschreibung der im Förderungsansuchen festgelegte Projektziele und Projektergebnisse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Beschreibung der durchgeführten Aktivitäten / Angaben zu den durchgeführten Aktivität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8_3710296282"/>
            <w:bookmarkStart w:id="29" w:name="__Fieldmark__28_3710296282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9_3710296282"/>
            <w:bookmarkStart w:id="31" w:name="__Fieldmark__29_3710296282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grupp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s Zugangs und des Kontaktes zur Zielgrupp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Quantitative Angaben: Anzahl der TeilnehmerInnen, Stundenausmaß, etc.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Anteil männlich/weiblich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bote/Veranstaltung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Angebote / Veranstaltung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Quantitative Angaben: Anzahl der Maßnahmen 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erreichung, Ergebniss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Ziele und Ergebnisse konnten erreicht wer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37_3710296282"/>
            <w:bookmarkStart w:id="33" w:name="__Fieldmark__37_3710296282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38_3710296282"/>
            <w:bookmarkStart w:id="35" w:name="__Fieldmark__38_3710296282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2"/>
          <w:szCs w:val="22"/>
        </w:rPr>
        <w:t xml:space="preserve">Anmerkungen zur Berichtslegung: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fang des Berichtes max. 5 Seiten (schlüssig nachvollziehbar)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re Ausformulierung der Darstellung, keine stichwortartige Beschreib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eser Tätigkeit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an </w:t>
    </w:r>
    <w:hyperlink r:id="rId2">
      <w:r>
        <w:rPr>
          <w:rStyle w:val="InternetLink"/>
          <w:b/>
        </w:rPr>
        <w:t>abt11-foem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inhaltliche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kinderundjugendhilfe@stmk.gv.at</w:t>
      </w:r>
    </w:hyperlink>
    <w:r>
      <w:rPr>
        <w:b/>
      </w:rPr>
      <w:t xml:space="preserve">                             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9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11-foem@stmk.gv.at" TargetMode="External"/><Relationship Id="rId3" Type="http://schemas.openxmlformats.org/officeDocument/2006/relationships/hyperlink" Target="mailto:kinderundjugendhilfe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Grundner Cristina-Alina</dc:creator>
  <dc:description/>
  <cp:keywords/>
  <dc:language>en-US</dc:language>
  <cp:lastModifiedBy>Haberl Sabrina</cp:lastModifiedBy>
  <cp:lastPrinted>2018-02-01T11:52:00Z</cp:lastPrinted>
  <dcterms:modified xsi:type="dcterms:W3CDTF">2018-02-22T09:20:00Z</dcterms:modified>
  <cp:revision>12</cp:revision>
  <dc:subject/>
  <dc:title/>
</cp:coreProperties>
</file>