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 Narrow" w:hAnsi="Arial Narrow" w:cs="Arial Narrow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</w:rPr>
        <w:t>     </w: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0"/>
        </w:rPr>
        <w:t>(Gemeindebezeichnung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 Narrow" w:hAnsi="Arial Narrow" w:cs="Arial Narrow"/>
          <w:lang w:val="it-IT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</w:rPr>
        <w:t>     </w: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0"/>
        </w:rPr>
        <w:t>(Gemeindeanschrift)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1"/>
        <w:rPr>
          <w:rFonts w:ascii="Arial Narrow" w:hAnsi="Arial Narrow" w:cs="Arial Narrow"/>
          <w:bCs/>
          <w:sz w:val="32"/>
          <w:lang w:val="it-IT"/>
        </w:rPr>
      </w:pPr>
      <w:r>
        <w:rPr>
          <w:rFonts w:cs="Arial Narrow" w:ascii="Arial Narrow" w:hAnsi="Arial Narrow"/>
          <w:bCs/>
          <w:sz w:val="32"/>
          <w:lang w:val="it-IT"/>
        </w:rPr>
      </w:r>
    </w:p>
    <w:p>
      <w:pPr>
        <w:pStyle w:val="Heading1"/>
        <w:spacing w:lineRule="auto" w:line="240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  <w:t>Antrag auf Gewährung eines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Cs/>
          <w:sz w:val="32"/>
        </w:rPr>
        <w:t xml:space="preserve">rückzahlbaren </w:t>
      </w:r>
      <w:r>
        <w:rPr>
          <w:rFonts w:cs="Arial Narrow" w:ascii="Arial Narrow" w:hAnsi="Arial Narrow"/>
          <w:b/>
          <w:bCs/>
          <w:sz w:val="40"/>
        </w:rPr>
        <w:t>Kautionsbeitrages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ge">
                  <wp:posOffset>2404745</wp:posOffset>
                </wp:positionV>
                <wp:extent cx="34124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89.35pt" to="254.1pt,189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ge">
                  <wp:posOffset>2209800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74pt" to="254.25pt,188.3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rFonts w:ascii="Arial Narrow" w:hAnsi="Arial Narrow" w:cs="Arial Narrow"/>
          <w:color w:val="FFFFFF"/>
          <w:lang w:val="en-US" w:eastAsia="en-US"/>
        </w:rPr>
      </w:pPr>
      <w:r>
        <w:rPr>
          <w:rFonts w:cs="Arial Narrow" w:ascii="Arial Narrow" w:hAnsi="Arial Narrow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ge">
                  <wp:posOffset>2419985</wp:posOffset>
                </wp:positionV>
                <wp:extent cx="1270" cy="71304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1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190.55pt" to="-14.6pt,751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Arial Narrow" w:hAnsi="Arial Narrow" w:cs="Arial Narrow"/>
          <w:color w:val="FFFFFF"/>
          <w:sz w:val="26"/>
          <w:highlight w:val="black"/>
        </w:rPr>
      </w:pP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</w:t>
      </w:r>
    </w:p>
    <w:p>
      <w:pPr>
        <w:pStyle w:val="Normal"/>
        <w:spacing w:lineRule="auto" w:line="240" w:before="0" w:after="10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785</wp:posOffset>
                </wp:positionH>
                <wp:positionV relativeFrom="paragraph">
                  <wp:posOffset>9144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7.2pt" to="-0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Persönliche Daten des/der Wohnungswerbers/in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4111" w:leader="none"/>
          <w:tab w:val="right" w:pos="6096" w:leader="none"/>
          <w:tab w:val="right" w:pos="7797" w:leader="none"/>
        </w:tabs>
        <w:spacing w:lineRule="auto" w:line="240" w:before="0" w:after="10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0" w:name="__Fieldmark__2_3720821963"/>
      <w:bookmarkStart w:id="1" w:name="__Fieldmark__2_3720821963"/>
      <w:bookmarkEnd w:id="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>Her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3_3720821963"/>
      <w:bookmarkStart w:id="3" w:name="__Fieldmark__3_3720821963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Frau</w:t>
        <w:tab/>
      </w:r>
    </w:p>
    <w:p>
      <w:pPr>
        <w:pStyle w:val="Normal"/>
        <w:tabs>
          <w:tab w:val="clear" w:pos="709"/>
          <w:tab w:val="left" w:pos="3828" w:leader="none"/>
          <w:tab w:val="left" w:pos="7938" w:leader="none"/>
        </w:tabs>
        <w:spacing w:lineRule="auto" w:line="240" w:before="0" w:after="100"/>
        <w:ind w:right="-284" w:hanging="0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485</wp:posOffset>
                </wp:positionH>
                <wp:positionV relativeFrom="paragraph">
                  <wp:posOffset>163195</wp:posOffset>
                </wp:positionV>
                <wp:extent cx="17570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2.85pt" to="183.8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6895</wp:posOffset>
                </wp:positionH>
                <wp:positionV relativeFrom="paragraph">
                  <wp:posOffset>165100</wp:posOffset>
                </wp:positionV>
                <wp:extent cx="1828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3pt" to="387.8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4365</wp:posOffset>
                </wp:positionH>
                <wp:positionV relativeFrom="paragraph">
                  <wp:posOffset>165100</wp:posOffset>
                </wp:positionV>
                <wp:extent cx="878205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3pt" to="519.05pt,13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Vor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</w:rPr>
        <w:t>     </w: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Nachnam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Akad.Gra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 xml:space="preserve">     </w:t>
      </w:r>
    </w:p>
    <w:p>
      <w:pPr>
        <w:pStyle w:val="Normal"/>
        <w:tabs>
          <w:tab w:val="clear" w:pos="709"/>
          <w:tab w:val="left" w:pos="3828" w:leader="none"/>
          <w:tab w:val="left" w:pos="7938" w:leader="none"/>
        </w:tabs>
        <w:spacing w:lineRule="auto" w:line="240" w:before="0" w:after="100"/>
        <w:ind w:right="-284" w:hanging="0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0</wp:posOffset>
                </wp:positionH>
                <wp:positionV relativeFrom="paragraph">
                  <wp:posOffset>168910</wp:posOffset>
                </wp:positionV>
                <wp:extent cx="1159510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3.3pt" to="150.25pt,13.3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737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3.2pt" to="387.0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5615</wp:posOffset>
                </wp:positionH>
                <wp:positionV relativeFrom="paragraph">
                  <wp:posOffset>168910</wp:posOffset>
                </wp:positionV>
                <wp:extent cx="1050925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13.3pt" to="520.15pt,13.3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Geb. Datum: </w:t>
      </w:r>
      <w:r>
        <w:fldChar w:fldCharType="begin">
          <w:ffData>
            <w:name w:val="Text2"/>
            <w:enabled/>
            <w:calcOnExit w:val="0"/>
            <w:statusText w:type="text" w:val="Tag, Monat, Jahr"/>
            <w:textInput>
              <w:type w:val="date"/>
            </w:textInput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Soz. Vers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>Geb. Ort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9045</wp:posOffset>
                </wp:positionH>
                <wp:positionV relativeFrom="paragraph">
                  <wp:posOffset>173990</wp:posOffset>
                </wp:positionV>
                <wp:extent cx="13716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3.7pt" to="306.3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860</wp:posOffset>
                </wp:positionH>
                <wp:positionV relativeFrom="paragraph">
                  <wp:posOffset>164465</wp:posOffset>
                </wp:positionV>
                <wp:extent cx="213487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2.95pt" to="519.85pt,12.9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Ich bin tagsüber telefonisch erreichbar unt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  <w:tab w:val="right" w:pos="9072" w:leader="none"/>
        </w:tabs>
        <w:spacing w:lineRule="auto" w:line="24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165735</wp:posOffset>
                </wp:positionV>
                <wp:extent cx="3773805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3.05pt" to="519.05pt,13.0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..derzeit wohnhaft – Adresse (PLZ, Ort, Strasse)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  <w:tab w:val="right" w:pos="9072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230</wp:posOffset>
                </wp:positionH>
                <wp:positionV relativeFrom="paragraph">
                  <wp:posOffset>161925</wp:posOffset>
                </wp:positionV>
                <wp:extent cx="965835" cy="0"/>
                <wp:effectExtent l="0" t="3175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2.75pt" to="140.9pt,12.7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6075</wp:posOffset>
                </wp:positionH>
                <wp:positionV relativeFrom="paragraph">
                  <wp:posOffset>161925</wp:posOffset>
                </wp:positionV>
                <wp:extent cx="311785" cy="0"/>
                <wp:effectExtent l="635" t="3175" r="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2.75pt" to="351.75pt,12.7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wohnhaft sei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  Gesamtnutzfläche der Wohnung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  m²</w:t>
      </w:r>
    </w:p>
    <w:p>
      <w:pPr>
        <w:pStyle w:val="Normal"/>
        <w:tabs>
          <w:tab w:val="clear" w:pos="709"/>
          <w:tab w:val="left" w:pos="3402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 xml:space="preserve">Ich wohne nicht alleine, sondern mit Ehepartner/in oder Lebensgefährten/i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15_3720821963"/>
      <w:bookmarkStart w:id="5" w:name="__Fieldmark__15_3720821963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JA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" w:name="__Fieldmark__16_3720821963"/>
      <w:bookmarkStart w:id="7" w:name="__Fieldmark__16_3720821963"/>
      <w:bookmarkEnd w:id="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ein</w:t>
      </w:r>
    </w:p>
    <w:p>
      <w:pPr>
        <w:pStyle w:val="Normal"/>
        <w:tabs>
          <w:tab w:val="clear" w:pos="709"/>
          <w:tab w:val="left" w:pos="3402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nd mit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(Anzahl) Kind/er. Sonstige MitbewohnerInne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(Anzahl beispielsweise Eltern, Freunde, usf.)</w:t>
      </w:r>
    </w:p>
    <w:p>
      <w:pPr>
        <w:pStyle w:val="Normal"/>
        <w:tabs>
          <w:tab w:val="clear" w:pos="709"/>
          <w:tab w:val="left" w:pos="3402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 xml:space="preserve">Gibt es einen weiteren Wohnsitz?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" w:name="__Fieldmark__19_3720821963"/>
      <w:bookmarkStart w:id="9" w:name="__Fieldmark__19_3720821963"/>
      <w:bookmarkEnd w:id="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J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" w:name="__Fieldmark__20_3720821963"/>
      <w:bookmarkStart w:id="11" w:name="__Fieldmark__20_3720821963"/>
      <w:bookmarkEnd w:id="1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ein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5300" w:leader="none"/>
          <w:tab w:val="left" w:pos="5620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5300" w:leader="none"/>
          <w:tab w:val="left" w:pos="5620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9215</wp:posOffset>
                </wp:positionH>
                <wp:positionV relativeFrom="paragraph">
                  <wp:posOffset>169545</wp:posOffset>
                </wp:positionV>
                <wp:extent cx="1403350" cy="0"/>
                <wp:effectExtent l="0" t="3175" r="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3.35pt" to="515.9pt,13.3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</w:rPr>
        <w:t>Österr.Staatsbürger/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" w:name="__Fieldmark__21_3720821963"/>
      <w:bookmarkStart w:id="13" w:name="__Fieldmark__21_3720821963"/>
      <w:bookmarkEnd w:id="1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J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" w:name="__Fieldmark__22_3720821963"/>
      <w:bookmarkStart w:id="15" w:name="__Fieldmark__22_3720821963"/>
      <w:bookmarkEnd w:id="1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ein</w:t>
        <w:tab/>
        <w:tab/>
        <w:t xml:space="preserve">Sonstige Staatsangehörigkeit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5470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9215</wp:posOffset>
                </wp:positionH>
                <wp:positionV relativeFrom="paragraph">
                  <wp:posOffset>165100</wp:posOffset>
                </wp:positionV>
                <wp:extent cx="1403350" cy="0"/>
                <wp:effectExtent l="0" t="3175" r="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3pt" to="515.9pt,13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</w:rPr>
        <w:t>Eu-Bürger/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" w:name="__Fieldmark__24_3720821963"/>
      <w:bookmarkStart w:id="17" w:name="__Fieldmark__24_3720821963"/>
      <w:bookmarkEnd w:id="1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J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" w:name="__Fieldmark__25_3720821963"/>
      <w:bookmarkStart w:id="19" w:name="__Fieldmark__25_3720821963"/>
      <w:bookmarkEnd w:id="1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ein</w:t>
        <w:tab/>
        <w:t xml:space="preserve">    Muttersprache                      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7465</wp:posOffset>
                </wp:positionH>
                <wp:positionV relativeFrom="paragraph">
                  <wp:posOffset>161290</wp:posOffset>
                </wp:positionV>
                <wp:extent cx="1435100" cy="0"/>
                <wp:effectExtent l="0" t="3175" r="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12.7pt" to="515.9pt,12.7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</w:rPr>
        <w:t>Aufenthaltstitel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0" w:name="__Fieldmark__27_3720821963"/>
      <w:bookmarkStart w:id="21" w:name="__Fieldmark__27_3720821963"/>
      <w:bookmarkEnd w:id="2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J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2" w:name="__Fieldmark__28_3720821963"/>
      <w:bookmarkStart w:id="23" w:name="__Fieldmark__28_3720821963"/>
      <w:bookmarkEnd w:id="2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ein</w:t>
        <w:tab/>
        <w:t xml:space="preserve">    Geburtsland                         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ventionsflüchtli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4" w:name="__Fieldmark__30_3720821963"/>
      <w:bookmarkStart w:id="25" w:name="__Fieldmark__30_3720821963"/>
      <w:bookmarkEnd w:id="2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J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6" w:name="__Fieldmark__31_3720821963"/>
      <w:bookmarkStart w:id="27" w:name="__Fieldmark__31_3720821963"/>
      <w:bookmarkEnd w:id="2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ein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 xml:space="preserve">Sind Sie berufstätig?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8" w:name="__Fieldmark__32_3720821963"/>
      <w:bookmarkStart w:id="29" w:name="__Fieldmark__32_3720821963"/>
      <w:bookmarkEnd w:id="2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J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0" w:name="__Fieldmark__33_3720821963"/>
      <w:bookmarkStart w:id="31" w:name="__Fieldmark__33_3720821963"/>
      <w:bookmarkEnd w:id="3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ein  …wenn JA bitte um Angabe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162560</wp:posOffset>
                </wp:positionV>
                <wp:extent cx="438531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2.8pt" to="515.9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397510</wp:posOffset>
                </wp:positionV>
                <wp:extent cx="438531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31.3pt" to="515.9pt,3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>Name des/der Dienstgebers/in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schrift des/der Dienstgebers/in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6415</wp:posOffset>
                </wp:positionH>
                <wp:positionV relativeFrom="paragraph">
                  <wp:posOffset>162560</wp:posOffset>
                </wp:positionV>
                <wp:extent cx="9461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2.8pt" to="515.9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Einkommen des letzten Monats laut Beilagen - Gesamt:  </w:t>
        <w:tab/>
        <w:tab/>
        <w:t xml:space="preserve">                       E</w:t>
      </w:r>
      <w:r>
        <w:rPr>
          <w:rFonts w:cs="Arial Narrow" w:ascii="Arial Narrow" w:hAnsi="Arial Narrow"/>
          <w:sz w:val="24"/>
          <w:lang w:val="en-US" w:eastAsia="en-US"/>
        </w:rPr>
        <w:t xml:space="preserve">UR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inkommen der Ehepartner/in oder Lebensgefährten/in des letzten Monats laut Beilagen – Gesamt:     </w:t>
      </w:r>
      <w:r>
        <w:rPr>
          <w:rFonts w:cs="Arial Narrow" w:ascii="Arial Narrow" w:hAnsi="Arial Narrow"/>
          <w:sz w:val="24"/>
        </w:rPr>
        <w:t>E</w:t>
      </w:r>
      <w:r>
        <w:rPr>
          <w:rFonts w:cs="Arial Narrow" w:ascii="Arial Narrow" w:hAnsi="Arial Narrow"/>
          <w:sz w:val="24"/>
          <w:lang w:val="en-US" w:eastAsia="en-US"/>
        </w:rPr>
        <w:t xml:space="preserve">UR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inkommen anderer WohnungsnutzerInnen des letzten Monats laut Beilagen – Gesamt:                       </w:t>
      </w:r>
      <w:r>
        <w:rPr>
          <w:rFonts w:cs="Arial Narrow" w:ascii="Arial Narrow" w:hAnsi="Arial Narrow"/>
          <w:sz w:val="24"/>
        </w:rPr>
        <w:t>E</w:t>
      </w:r>
      <w:r>
        <w:rPr>
          <w:rFonts w:cs="Arial Narrow" w:ascii="Arial Narrow" w:hAnsi="Arial Narrow"/>
          <w:sz w:val="24"/>
          <w:lang w:val="en-US" w:eastAsia="en-US"/>
        </w:rPr>
        <w:t xml:space="preserve">UR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</w:rPr>
        <w:t xml:space="preserve">Einkommen des letzten Monats laut Beilagen aller WohnungsnutzerInnen - Gesamt:                              </w:t>
      </w:r>
      <w:r>
        <w:rPr>
          <w:rFonts w:cs="Arial Narrow" w:ascii="Arial Narrow" w:hAnsi="Arial Narrow"/>
          <w:sz w:val="24"/>
        </w:rPr>
        <w:t>E</w:t>
      </w:r>
      <w:r>
        <w:rPr>
          <w:rFonts w:cs="Arial Narrow" w:ascii="Arial Narrow" w:hAnsi="Arial Narrow"/>
          <w:sz w:val="24"/>
          <w:lang w:val="en-US" w:eastAsia="en-US"/>
        </w:rPr>
        <w:t xml:space="preserve">UR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ben Sie bzw. eine/r der WohnungsnutzerInnen sonstiges Vermögen?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2" w:name="__Fieldmark__40_3720821963"/>
      <w:bookmarkStart w:id="33" w:name="__Fieldmark__40_3720821963"/>
      <w:bookmarkEnd w:id="3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J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4" w:name="__Fieldmark__41_3720821963"/>
      <w:bookmarkStart w:id="35" w:name="__Fieldmark__41_3720821963"/>
      <w:bookmarkEnd w:id="3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ei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lang w:val="de-AT" w:eastAsia="en-US"/>
        </w:rPr>
      </w:pPr>
      <w:r>
        <w:rPr>
          <w:rFonts w:cs="Arial Narrow" w:ascii="Arial Narrow" w:hAnsi="Arial Narrow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8275</wp:posOffset>
                </wp:positionH>
                <wp:positionV relativeFrom="page">
                  <wp:posOffset>689610</wp:posOffset>
                </wp:positionV>
                <wp:extent cx="0" cy="71520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54.3pt" to="-13.25pt,617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0005</wp:posOffset>
                </wp:positionH>
                <wp:positionV relativeFrom="paragraph">
                  <wp:posOffset>150495</wp:posOffset>
                </wp:positionV>
                <wp:extent cx="3060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1.85pt" to="327.2pt,11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8275</wp:posOffset>
                </wp:positionH>
                <wp:positionV relativeFrom="paragraph">
                  <wp:posOffset>92710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7.3pt" to="1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Angaben zur begehrten Mietwohnung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 </w:t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left" w:pos="6946" w:leader="none"/>
          <w:tab w:val="right" w:pos="9072" w:leader="none"/>
        </w:tabs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w:rPr>
          <w:rFonts w:cs="Arial Narrow" w:ascii="Arial Narrow" w:hAnsi="Arial Narrow"/>
          <w:color w:val="FFFFFF"/>
          <w:sz w:val="26"/>
          <w:bdr w:val="single" w:sz="4" w:space="0" w:color="000000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5565</wp:posOffset>
                </wp:positionH>
                <wp:positionV relativeFrom="paragraph">
                  <wp:posOffset>165735</wp:posOffset>
                </wp:positionV>
                <wp:extent cx="3977005" cy="0"/>
                <wp:effectExtent l="0" t="3175" r="0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3.05pt" to="519.05pt,13.0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Adresse der Mietwohnung (PLZ, Ort, Strasse)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6620</wp:posOffset>
                </wp:positionH>
                <wp:positionV relativeFrom="paragraph">
                  <wp:posOffset>175895</wp:posOffset>
                </wp:positionV>
                <wp:extent cx="1012190" cy="0"/>
                <wp:effectExtent l="635" t="3175" r="0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3.85pt" to="150.25pt,13.8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075</wp:posOffset>
                </wp:positionH>
                <wp:positionV relativeFrom="paragraph">
                  <wp:posOffset>175895</wp:posOffset>
                </wp:positionV>
                <wp:extent cx="549910" cy="0"/>
                <wp:effectExtent l="0" t="3175" r="0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3.85pt" to="370.5pt,13.8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Bewohnbar ab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  Gesamtnutzfläche der Wohnung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        m²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954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u w:val="single"/>
          <w:lang w:val="de-AT" w:eastAsia="en-US"/>
        </w:rPr>
      </w:pPr>
      <w:r>
        <w:rPr>
          <w:rFonts w:cs="Arial Narrow" w:ascii="Arial Narrow" w:hAnsi="Arial Narrow"/>
          <w:sz w:val="24"/>
          <w:u w:val="single"/>
          <w:lang w:val="de-AT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162560</wp:posOffset>
                </wp:positionV>
                <wp:extent cx="438531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2.8pt" to="515.9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397510</wp:posOffset>
                </wp:positionV>
                <wp:extent cx="438531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31.3pt" to="515.9pt,3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646430</wp:posOffset>
                </wp:positionV>
                <wp:extent cx="438531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50.9pt" to="515.9pt,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>Name des/der Vermieters/in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schrift des/der Vermieters/in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/Email des/der Vermieters/in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402" w:leader="none"/>
          <w:tab w:val="left" w:pos="5954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402" w:leader="none"/>
          <w:tab w:val="left" w:pos="5954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0</wp:posOffset>
                </wp:positionH>
                <wp:positionV relativeFrom="paragraph">
                  <wp:posOffset>167005</wp:posOffset>
                </wp:positionV>
                <wp:extent cx="112712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3.15pt" to="292.2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lang w:val="en-US" w:eastAsia="en-US"/>
        </w:rPr>
        <w:t xml:space="preserve">Kosten der Miete (excl.Betriebskosten):  EU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  <w:tab/>
        <w:t>je Monat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935</wp:posOffset>
                </wp:positionH>
                <wp:positionV relativeFrom="paragraph">
                  <wp:posOffset>173990</wp:posOffset>
                </wp:positionV>
                <wp:extent cx="86233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3.7pt" to="166.9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lang w:val="en-US" w:eastAsia="en-US"/>
        </w:rPr>
        <w:t xml:space="preserve">Kautionskosten: EU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954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179705</wp:posOffset>
                </wp:positionV>
                <wp:extent cx="61468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4.15pt" to="219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635</wp:posOffset>
                </wp:positionH>
                <wp:positionV relativeFrom="paragraph">
                  <wp:posOffset>179705</wp:posOffset>
                </wp:positionV>
                <wp:extent cx="6146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14.15pt" to="378.4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lang w:val="en-US" w:eastAsia="en-US"/>
        </w:rPr>
        <w:t xml:space="preserve">Angesuchter Kautionsbeitrag mit EUR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  <w:t xml:space="preserve">           und in </w:t>
      </w:r>
      <w:r>
        <w:rPr>
          <w:rFonts w:cs="Arial Narrow" w:ascii="Arial Narrow" w:hAnsi="Arial Narrow"/>
          <w:sz w:val="26"/>
        </w:rPr>
        <w:t xml:space="preserve">Raten mit EUR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  <w:t xml:space="preserve">           je Monat.</w:t>
      </w:r>
    </w:p>
    <w:p>
      <w:pPr>
        <w:pStyle w:val="Normal"/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7.4pt" to="1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Angaben zur Auszahlung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946" w:leader="none"/>
          <w:tab w:val="right" w:pos="9072" w:leader="none"/>
        </w:tabs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w:rPr>
          <w:rFonts w:cs="Arial Narrow" w:ascii="Arial Narrow" w:hAnsi="Arial Narrow"/>
          <w:color w:val="FFFFFF"/>
          <w:sz w:val="26"/>
          <w:bdr w:val="single" w:sz="4" w:space="0" w:color="000000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6630</wp:posOffset>
                </wp:positionH>
                <wp:positionV relativeFrom="paragraph">
                  <wp:posOffset>169545</wp:posOffset>
                </wp:positionV>
                <wp:extent cx="140906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3.35pt" to="387.8pt,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54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3.35pt" to="210.15pt,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lang w:val="en-US" w:eastAsia="en-US"/>
        </w:rPr>
        <w:t xml:space="preserve">IBA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  <w:tab/>
        <w:t xml:space="preserve">BIC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left" w:pos="6946" w:leader="none"/>
          <w:tab w:val="right" w:pos="9072" w:leader="none"/>
        </w:tabs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left" w:pos="6946" w:leader="none"/>
          <w:tab w:val="right" w:pos="9072" w:leader="none"/>
        </w:tabs>
        <w:spacing w:before="0" w:after="10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805</wp:posOffset>
                </wp:positionH>
                <wp:positionV relativeFrom="paragraph">
                  <wp:posOffset>137795</wp:posOffset>
                </wp:positionV>
                <wp:extent cx="45339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0.85pt" to="424.1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Bankinstitut: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left" w:pos="6946" w:leader="none"/>
          <w:tab w:val="right" w:pos="9072" w:leader="none"/>
        </w:tabs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left" w:pos="694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Calibri" w:ascii="Calibri" w:hAnsi="Calibri"/>
          <w:sz w:val="20"/>
        </w:rPr>
        <w:t xml:space="preserve">Der Antragsteller/die Antragstellerin erteilt der Gemeinde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ie Einzugsermächtigung von seinem/ihrem inländischen Konto für die Abwicklung der Ratenzahlungen.</w:t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left" w:pos="694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left" w:pos="694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0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78740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6.2pt" to="1.1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Kleingedrucktes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</w:t>
      </w:r>
    </w:p>
    <w:p>
      <w:pPr>
        <w:pStyle w:val="Textkrper2"/>
        <w:spacing w:lineRule="auto" w:line="19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ch erkläre mit meiner Unterschrift, dass ich die Richtlinien zur Kenntnis genommen habe.</w:t>
      </w:r>
    </w:p>
    <w:p>
      <w:pPr>
        <w:pStyle w:val="Textkrper2"/>
        <w:spacing w:lineRule="auto" w:line="192"/>
        <w:jc w:val="both"/>
        <w:rPr>
          <w:rFonts w:ascii="Arial Narrow" w:hAnsi="Arial Narrow" w:cs="Arial Narrow"/>
          <w:sz w:val="18"/>
          <w:lang w:val="de-AT"/>
        </w:rPr>
      </w:pPr>
      <w:r>
        <w:rPr>
          <w:rFonts w:cs="Arial Narrow" w:ascii="Arial Narrow" w:hAnsi="Arial Narrow"/>
          <w:sz w:val="18"/>
        </w:rPr>
        <w:t xml:space="preserve">Es wird ausdrücklich darauf hingewiesen, dass der/die AntragstellerIn für die Richtigkeit der Angaben haftet und der Gemeinde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</w:rPr>
        <w:t xml:space="preserve">, für den Fall unrichtiger Angaben ein Rückforderungsanspruch zusteht. Ich stimme der automationsunterstützten Verarbeitung meiner Daten und dem automationsunterstützten Datenverkehr </w:t>
      </w:r>
      <w:r>
        <w:rPr>
          <w:rFonts w:cs="Arial Narrow" w:ascii="Arial Narrow" w:hAnsi="Arial Narrow"/>
          <w:sz w:val="18"/>
          <w:lang w:val="de-AT"/>
        </w:rPr>
        <w:t>soweit dies in Art und Umfang auf den Zweck der Durchführung der Beihilfe beschränkt bleibt zu.</w:t>
      </w:r>
    </w:p>
    <w:p>
      <w:pPr>
        <w:pStyle w:val="Textkrper2"/>
        <w:rPr>
          <w:rFonts w:ascii="Arial Narrow" w:hAnsi="Arial Narrow" w:cs="Arial Narrow"/>
          <w:sz w:val="18"/>
          <w:lang w:val="de-AT"/>
        </w:rPr>
      </w:pPr>
      <w:r>
        <w:rPr>
          <w:rFonts w:cs="Arial Narrow" w:ascii="Arial Narrow" w:hAnsi="Arial Narrow"/>
          <w:sz w:val="18"/>
          <w:lang w:val="de-AT"/>
        </w:rPr>
      </w:r>
    </w:p>
    <w:p>
      <w:pPr>
        <w:pStyle w:val="Textkrper2"/>
        <w:rPr>
          <w:rFonts w:ascii="Arial Narrow" w:hAnsi="Arial Narrow" w:cs="Arial Narrow"/>
          <w:lang w:val="de-AT"/>
        </w:rPr>
      </w:pPr>
      <w:r>
        <w:rPr>
          <w:rFonts w:cs="Arial Narrow" w:ascii="Arial Narrow" w:hAnsi="Arial Narrow"/>
          <w:lang w:val="de-AT"/>
        </w:rPr>
      </w:r>
    </w:p>
    <w:p>
      <w:pPr>
        <w:pStyle w:val="Textkrper2"/>
        <w:rPr>
          <w:rFonts w:ascii="Arial Narrow" w:hAnsi="Arial Narrow" w:cs="Arial Narrow"/>
          <w:lang w:val="de-AT"/>
        </w:rPr>
      </w:pPr>
      <w:r>
        <w:rPr>
          <w:rFonts w:cs="Arial Narrow" w:ascii="Arial Narrow" w:hAnsi="Arial Narrow"/>
          <w:lang w:val="de-AT"/>
        </w:rPr>
      </w:r>
    </w:p>
    <w:p>
      <w:pPr>
        <w:pStyle w:val="Textkrper2"/>
        <w:rPr>
          <w:rFonts w:ascii="Arial Narrow" w:hAnsi="Arial Narrow" w:cs="Arial Narrow"/>
          <w:lang w:val="de-AT"/>
        </w:rPr>
      </w:pPr>
      <w:r>
        <w:rPr>
          <w:rFonts w:cs="Arial Narrow" w:ascii="Arial Narrow" w:hAnsi="Arial Narrow"/>
          <w:lang w:val="de-AT"/>
        </w:rPr>
      </w:r>
    </w:p>
    <w:p>
      <w:pPr>
        <w:pStyle w:val="Textkrper2"/>
        <w:rPr>
          <w:rFonts w:ascii="Arial Narrow" w:hAnsi="Arial Narrow" w:cs="Arial Narrow"/>
          <w:lang w:val="de-AT"/>
        </w:rPr>
      </w:pPr>
      <w:r>
        <w:rPr>
          <w:rFonts w:cs="Arial Narrow" w:ascii="Arial Narrow" w:hAnsi="Arial Narrow"/>
          <w:lang w:val="de-AT"/>
        </w:rPr>
      </w:r>
    </w:p>
    <w:p>
      <w:pPr>
        <w:pStyle w:val="Textkrper2"/>
        <w:rPr>
          <w:rFonts w:ascii="Arial Narrow" w:hAnsi="Arial Narrow" w:cs="Arial Narrow"/>
          <w:lang w:val="de-AT"/>
        </w:rPr>
      </w:pPr>
      <w:r>
        <w:rPr>
          <w:rFonts w:cs="Arial Narrow" w:ascii="Arial Narrow" w:hAnsi="Arial Narrow"/>
          <w:lang w:val="de-AT"/>
        </w:rPr>
      </w:r>
    </w:p>
    <w:p>
      <w:pPr>
        <w:pStyle w:val="Textkrper2"/>
        <w:rPr>
          <w:rFonts w:ascii="Arial Narrow" w:hAnsi="Arial Narrow" w:cs="Arial Narrow"/>
          <w:lang w:val="de-AT"/>
        </w:rPr>
      </w:pPr>
      <w:r>
        <w:rPr>
          <w:rFonts w:cs="Arial Narrow" w:ascii="Arial Narrow" w:hAnsi="Arial Narrow"/>
          <w:lang w:val="de-AT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230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left" w:pos="2977" w:leader="none"/>
          <w:tab w:val="center" w:pos="8080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92024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05pt" to="151.8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3055</wp:posOffset>
                </wp:positionH>
                <wp:positionV relativeFrom="paragraph">
                  <wp:posOffset>635</wp:posOffset>
                </wp:positionV>
                <wp:extent cx="192024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0.05pt" to="475.8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>Ort, Datum</w:t>
        <w:tab/>
        <w:tab/>
        <w:t>Unterschrift</w:t>
      </w:r>
    </w:p>
    <w:p>
      <w:pPr>
        <w:pStyle w:val="Header"/>
        <w:tabs>
          <w:tab w:val="clear" w:pos="4536"/>
          <w:tab w:val="center" w:pos="1418" w:leader="none"/>
          <w:tab w:val="left" w:pos="2977" w:leader="none"/>
          <w:tab w:val="center" w:pos="723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enter" w:pos="1418" w:leader="none"/>
          <w:tab w:val="left" w:pos="2977" w:leader="none"/>
          <w:tab w:val="center" w:pos="723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enter" w:pos="1418" w:leader="none"/>
          <w:tab w:val="left" w:pos="2977" w:leader="none"/>
          <w:tab w:val="center" w:pos="723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enter" w:pos="1418" w:leader="none"/>
          <w:tab w:val="left" w:pos="2977" w:leader="none"/>
          <w:tab w:val="center" w:pos="723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7.4pt" to="1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>Welche Beilagen sind erforderlich?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die Unterlagen zum anrechenbaren Einkomme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Mietvertrag oder -anbot über eine Mindestmietdauer von 3 Jahre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Staatsbürgerschaftsnachweis oder Unterlagen über den fremdenpolizeilichen Aufenthaltstitel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locktext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uto" w:line="240"/>
        <w:ind w:left="1418" w:right="127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les über den Kautionsbeitrag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685</wp:posOffset>
                </wp:positionH>
                <wp:positionV relativeFrom="paragraph">
                  <wp:posOffset>104140</wp:posOffset>
                </wp:positionV>
                <wp:extent cx="0" cy="1365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8.2pt" to="231.55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112395</wp:posOffset>
                </wp:positionV>
                <wp:extent cx="31089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8.85pt" to="231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69850</wp:posOffset>
                </wp:positionV>
                <wp:extent cx="5715" cy="855154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5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5.5pt" to="-12.9pt,67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Calibri" w:ascii="Calibri" w:hAnsi="Calibri"/>
          <w:b/>
          <w:sz w:val="24"/>
          <w:szCs w:val="24"/>
        </w:rPr>
        <w:t>Grundsätzliches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0"/>
        </w:rPr>
        <w:t xml:space="preserve">1) Diese Richtlinie gilt für die Anmietung von Wohnraum in der Gemeinde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zur Deckung des eigenen Wohnbedarfs. Dabei muss es sich in jedem Fall um den Hauptwohnsitz handeln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0"/>
        </w:rPr>
        <w:t xml:space="preserve">2) Die Gewährung eines Kautionsbeitrages ist eine freiwillige Leistung der Gemeinde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  <w:t>.</w:t>
      </w:r>
      <w:r>
        <w:rPr>
          <w:rFonts w:cs="Calibri" w:ascii="Calibri" w:hAnsi="Calibri"/>
          <w:sz w:val="20"/>
        </w:rPr>
        <w:t xml:space="preserve"> Es besteht kein Rechtsanspruch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Beim Kautionsbeitrag handelt es sich um eine einmalige nicht wiederkehrende Leistung der Gemeinde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Der Kautionsbeitrag kann vor Abschluss des Mietvertrages gewährt werden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er Kautionsbeitrag kann in Höhe der gesamten Kaution oder ein Zuschuss zu dieser sein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0"/>
        </w:rPr>
        <w:t>6) Der Kautionsbeitrag ist als zinsenloses Darlehen auf die Laufzeit von maximal 36 Monaten zu betrachten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0"/>
        </w:rPr>
        <w:t>7) Der Kautionsbeitrag ist in max. 33 gleichen Monatsraten innerhalb von 3 Jahren ab Gewährung des Kautionsbeitrages auf ein Konto der Gemeinde</w:t>
      </w:r>
      <w:r>
        <w:rPr>
          <w:rFonts w:cs="Calibri" w:ascii="Calibri" w:hAnsi="Calibri"/>
          <w:color w:val="FFFF00"/>
          <w:sz w:val="20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zurückzuzahlen, wobei die erste Rate drei Monate nach Auszahlung des Kautionsbeitrages fällig wird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Der Kautionsbeitrag wird nur dann gewährt, wenn keine andere gänzliche Bedeckung der Kaution erfolgt.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enkreis:</w:t>
      </w:r>
    </w:p>
    <w:p>
      <w:pPr>
        <w:pStyle w:val="Listenabsatz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lgende persönliche Voraussetzungen der/des Antragstellers/In müssen vorliegen: </w:t>
      </w:r>
    </w:p>
    <w:p>
      <w:pPr>
        <w:pStyle w:val="Listenabsatz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1) Förderungswerberinnen/Förderungswerber sind Personen, die das 18. Lebensjahr vollendet haben und zu einer der folgenden Personengruppen zählen:</w:t>
      </w:r>
    </w:p>
    <w:p>
      <w:pPr>
        <w:pStyle w:val="52Ziffere1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1.</w:t>
        <w:tab/>
        <w:t>österreichische Staatsbürgerinnen/Staatsbürger;</w:t>
      </w:r>
    </w:p>
    <w:p>
      <w:pPr>
        <w:pStyle w:val="52Ziffere1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2.</w:t>
        <w:tab/>
        <w:t>Angehörige österreichischer Staatsbürgerinnen/Staatsbürger, die über einen Aufenthaltstitel „Familienangehöriger“ gemäß § 47 Abs. 2 des Niederlassungs- und Aufenthaltsgesetzes (NAG) verfügen;</w:t>
      </w:r>
    </w:p>
    <w:p>
      <w:pPr>
        <w:pStyle w:val="52Ziffere1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3.</w:t>
        <w:tab/>
        <w:t>Personen, die über ein unionsrechtliches Aufenthaltsrecht gemäß §§ 51 bis 54a und 57 NAG verfügen;</w:t>
      </w:r>
    </w:p>
    <w:p>
      <w:pPr>
        <w:pStyle w:val="52Ziffere1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4.</w:t>
        <w:tab/>
        <w:t>Personen</w:t>
      </w:r>
    </w:p>
    <w:p>
      <w:pPr>
        <w:pStyle w:val="53Literae2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)</w:t>
        <w:tab/>
        <w:t>mit einem Aufenthaltstitel „Daueraufenthalt – EU“ gemäß § 45 NAG oder</w:t>
      </w:r>
    </w:p>
    <w:p>
      <w:pPr>
        <w:pStyle w:val="53Literae2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b)</w:t>
        <w:tab/>
        <w:t>deren vor dem 1. Jänner 2014 ausgestellter Aufenthaltstitel „Daueraufenthalt – EG“ oder „Daueraufenthalt – Familienangehöriger“ gemäß § 81 Abs. 29 NAG als „Daueraufenthalt – EU“ weiter gilt oder</w:t>
      </w:r>
    </w:p>
    <w:p>
      <w:pPr>
        <w:pStyle w:val="53Literae2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c)</w:t>
        <w:tab/>
        <w:t>deren vor Inkrafttreten des NAG erteilte Aufenthalts- und Niederlassungsberechtigung gemäß § 81 Abs. 2 NAG in Verbindung mit der Niederlassungs- und Aufenthaltsgesetz-Durchführungsverordnung weiter gilt;</w:t>
      </w:r>
    </w:p>
    <w:p>
      <w:pPr>
        <w:pStyle w:val="52Ziffere1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</w:t>
        <w:tab/>
        <w:t>Personen mit einem Aufenthaltstitel gemäß § 49 Abs. 2 bis 4 NAG.</w:t>
      </w:r>
    </w:p>
    <w:p>
      <w:pPr>
        <w:pStyle w:val="Normal"/>
        <w:widowControl w:val="false"/>
        <w:autoSpaceDE w:val="false"/>
        <w:spacing w:lineRule="auto" w:line="240" w:before="80" w:after="0"/>
        <w:ind w:right="13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2) Förderungen können nur folgenden Personen gemäß Abs. 1 gewährt werden:</w:t>
      </w:r>
    </w:p>
    <w:p>
      <w:pPr>
        <w:pStyle w:val="Normal"/>
        <w:widowControl w:val="false"/>
        <w:tabs>
          <w:tab w:val="clear" w:pos="709"/>
          <w:tab w:val="right" w:pos="624" w:leader="none"/>
          <w:tab w:val="left" w:pos="680" w:leader="none"/>
        </w:tabs>
        <w:autoSpaceDE w:val="false"/>
        <w:spacing w:lineRule="auto" w:line="240" w:before="40" w:after="0"/>
        <w:ind w:left="680" w:right="136" w:hanging="6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>Mieterinnen/Mietern gemäß § 1 des Mietrechtsgesetzes, ausgenommen</w:t>
      </w:r>
    </w:p>
    <w:p>
      <w:pPr>
        <w:pStyle w:val="Normal"/>
        <w:widowControl w:val="false"/>
        <w:tabs>
          <w:tab w:val="clear" w:pos="709"/>
          <w:tab w:val="right" w:pos="851" w:leader="none"/>
          <w:tab w:val="left" w:pos="907" w:leader="none"/>
        </w:tabs>
        <w:autoSpaceDE w:val="false"/>
        <w:spacing w:lineRule="auto" w:line="240" w:before="40" w:after="0"/>
        <w:ind w:left="907" w:right="136" w:hanging="90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)</w:t>
        <w:tab/>
        <w:t>Mieterinnen/Mieter, die selbst (Mit)Eigentümerinnen/(Mit)Eigentümer der Liegenschaft sind und</w:t>
      </w:r>
    </w:p>
    <w:p>
      <w:pPr>
        <w:pStyle w:val="Normal"/>
        <w:widowControl w:val="false"/>
        <w:tabs>
          <w:tab w:val="clear" w:pos="709"/>
          <w:tab w:val="right" w:pos="851" w:leader="none"/>
          <w:tab w:val="left" w:pos="907" w:leader="none"/>
        </w:tabs>
        <w:autoSpaceDE w:val="false"/>
        <w:spacing w:lineRule="auto" w:line="240" w:before="40" w:after="0"/>
        <w:ind w:left="907" w:right="136" w:hanging="90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b)</w:t>
        <w:tab/>
        <w:t>Mieterinnen/Mieter, die Angehörige gemäß § 36a AVG der Vermieterin/des Vermieters sind,</w:t>
      </w:r>
    </w:p>
    <w:p>
      <w:pPr>
        <w:pStyle w:val="Ziffere1"/>
        <w:spacing w:before="2" w:after="2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) Benutzerinnen/Benutzern von Dienst-, Natural- oder Werkswohnungen ohne       Mietvertrag.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inkommen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oraussetzung für die Gewährung eines Zuschusses ist, dass das anrechenbare monatliche Haushaltseinkommen (= anrechenbares Gesamteinkommen sämtlicher im Haushalt „hauptwohnsitzgemeldeter“ Personen) die in Punkt IV. festgelegten Einkommensobergrenzen nicht übersteigt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s anrechenbares Einkommen gilt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Einkommen aus unselbständiger Erwerbstätigkeit: Das Monatsnettoeinkommen aus unselbständiger Erwerbstätigkeit ermittelt sich aus einem Monatslohnzettel, nicht älter als 6 Monate und wird wie folgt berechnet: Laufende Lohnsteuerbemessungsgrundlage minus Lohnsteuer des aktuellen Lohnzettels mal 14 dividiert durch 12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0"/>
        </w:rPr>
        <w:t>2. Bei selbständiger Tätigkeit, Einkünften aus Gewerbebetrieb und Einkünften aus Vermietung und Verpachtung: Zur Ermittlung der Berechnungsgrundlage ist vom Durchschnitt der letzten drei Wirtschaftsjahre auszugehen, wobei der Gewinn, der nach Durchschnittssätzen (§ 17 EStG 1988) ermittelt wird, um 10 % zu erhöhen ist. Hierfür sind die Einkommensteuerbescheide dieser Jahre vorzulegen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Einkünfte aus einer Land- und Forstwirtschaft: Als Einkünfte sind 45% des Einheitswertes lt. letztgültigen Einheitswertbescheid anzusetzen. Ist ein Teil oder die ganze Land- und Forstwirtschaft gepachtet, so wird der jährliche Pachtzins in Abzug gebracht. Ist ein Teil oder die ganze Land- und Forstwirtschaft verpachtet, so sind die erhaltenen Pachtzinse einkommenserhöhend zu berücksichtigen. EU-Förderungen sind den sonstigen Einkommen zuzurechnen (Jahresförderung:12)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Pension (Alters-, Invaliditäts-, Berufsunfähigkeits-, Witwen-, Halb-, und Vollwaisenpension): Das Einkommen ermittelt sich anhand des Pensionsnachweises des laufenden Jahres. Die Berechnung erfolgt wie unter Punkt III Abs.1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Unfallrente, Kriegsopferrente, Kriegsgefangenenentschädigung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Kinderbetreuungsgeld, Bildungskarenzgeld und Wochengeld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4470</wp:posOffset>
                </wp:positionH>
                <wp:positionV relativeFrom="paragraph">
                  <wp:posOffset>-19050</wp:posOffset>
                </wp:positionV>
                <wp:extent cx="5715" cy="855154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5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-1.5pt" to="-15.7pt,6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>7. Teilzeitbeihilfe für unselbständige Erwerbstätige der Sozialversicherungsanstalt der Bauern und der Sozialversicherungsanstalt der gewerblichen Wirtschaft (Bestätigung durch die jeweiligen Sozialversicherungsanstalten)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Arbeitslosengeld, Notstandshilfe, Pensionsvorschuss (Bestätigung durch das Arbeitsmarktservice –AMS): Als Monatsnettoeinkommen gilt der Tagessatz multipliziert mit 365 dividiert durch 12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Kranken- bzw. Rehabilitationsgeld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Einkünfte von ZeitsoldatInnen, jedoch ohne Taggeld und gesetzliche Abzüge (Bestätigung durch den Truppenkörper)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 Sozialhilfe, wenn die Leistung der Deckung des Lebensunterhaltes dient (somit nicht z.B. Spitalskosten)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 Leistungen der Bedarfsorientierten Mindestsicherung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Hilfe zum Lebensunterhalt nach §9 Steiermärkisches Behindertengesetz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 Einkommen aus geringfügiger Beschäftigung (Berechnung wie unter Ziffer 1)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 Erhaltene Unterhaltszahlungen für geschiedene EhegattInnen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 Erhaltene Alimentationszahlungen für Kinder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 Lehrlingsentschädigung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 Bundes- und Landesstipendien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9. Studienbeihilfe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. Familienbeihilfe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1. Kleinkindbeihilfen, Kindergartenbeihilfe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 Taggelder von Präsenzdienern und Zivildienern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s Einkommen gelten insbesondere nicht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Pflegegeld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erhöhte Familienbeihilfe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Ruhegeld für Pflegeeltern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Pflegeelterngeld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Einkommen von Personen, die aufgrund der Richtlinien der 24-Stunden-Betreuung des Bundes hauptwohnsitzlich gemeldet sind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Allfällige von der Gemeinde gewährte Heizkostenzuschüsse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4"/>
          <w:szCs w:val="24"/>
        </w:rPr>
        <w:t xml:space="preserve">Einkommensgrenze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s Einkommensgrenzen für die Gewährung des Kautionsbeitrages gelten folgende Richtwerte:</w:t>
      </w:r>
    </w:p>
    <w:p>
      <w:pPr>
        <w:pStyle w:val="Listenabsatz"/>
        <w:numPr>
          <w:ilvl w:val="0"/>
          <w:numId w:val="3"/>
        </w:numPr>
        <w:jc w:val="both"/>
        <w:rPr>
          <w:sz w:val="16"/>
          <w:szCs w:val="16"/>
          <w:lang w:val="de-DE" w:eastAsia="de-DE"/>
        </w:rPr>
      </w:pPr>
      <w:r>
        <w:rPr>
          <w:sz w:val="16"/>
          <w:szCs w:val="16"/>
          <w:lang w:val="de-DE" w:eastAsia="de-DE"/>
        </w:rPr>
        <w:t>für Ein-Personen Haushalte € 1.128,--</w:t>
      </w:r>
    </w:p>
    <w:p>
      <w:pPr>
        <w:pStyle w:val="Listenabsatz"/>
        <w:numPr>
          <w:ilvl w:val="0"/>
          <w:numId w:val="3"/>
        </w:numPr>
        <w:jc w:val="both"/>
        <w:rPr>
          <w:sz w:val="16"/>
          <w:szCs w:val="16"/>
          <w:lang w:val="de-DE" w:eastAsia="de-DE"/>
        </w:rPr>
      </w:pPr>
      <w:r>
        <w:rPr>
          <w:sz w:val="16"/>
          <w:szCs w:val="16"/>
          <w:lang w:val="de-DE" w:eastAsia="de-DE"/>
        </w:rPr>
        <w:t>für Ehepaare bzw. Haushaltsgemeinschaften € 1.692,-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sz w:val="16"/>
          <w:szCs w:val="16"/>
          <w:lang w:val="de-DE" w:eastAsia="de-DE"/>
        </w:rPr>
      </w:pPr>
      <w:r>
        <w:rPr>
          <w:sz w:val="16"/>
          <w:szCs w:val="16"/>
          <w:lang w:val="de-DE" w:eastAsia="de-DE"/>
        </w:rPr>
        <w:t>für jedes Familienbeihilfe beziehende im Haushalt lebende Kind € 338,4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e Einkommensgrenzen gelten auch für jene Personen, die von der Rezeptgebühr befreit sind. Die Einkommensgrenzen werden jährlich durch Mitteilung der Abteilung 11 des Landes Steiermark angepasst. 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ragstellung und Verfahren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0"/>
        </w:rPr>
        <w:t xml:space="preserve">1) Anträge sind bei der Gemeind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einzubringen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Der/die Ansuchende legt das Antragsformular und die folgenden Unterlagen der Gemeinde vor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ie Unterlagen zum anrechenbaren Einkommen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Mietvertrag oder -anbot über eine Mindestmietdauer von 3 Jahren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0"/>
        </w:rPr>
        <w:t>- Staatsbürgerschaftsnachweis oder Unterlagen über den fremdenpolizeilichen Aufenthaltstitel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ie/Der Ansuchende ist mit der Überweisung des Kautionsbeitrages auf ein von ihr/ihm genanntes Konto der Wohnungseigentümerin/des Wohnungseigentümers einverstanden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0"/>
        </w:rPr>
        <w:t xml:space="preserve">4) Der Antragsteller/die Antragstellerin erteilt der Gemeind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ie Einzugsermächtigung von seinem/ihrem inländischen Konto für die Abwicklung der Ratenzahlungen. 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öhe des Kautionsbeitrages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 Jahr 2016 beträgt der Kautionsbeitrag maximal drei Bruttomonatsmieten, jedoch höchstens € 500,-.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nschutzrechtliche Zustimmungserklärung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0"/>
        </w:rPr>
        <w:t xml:space="preserve">Die/Der AntragstellerIn erklärt sich mit der Einholung von Informationen bei Dritten sowie mit der Weitergabe von Daten an Sozial- und Finanzbehörden durch die Gemeind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0"/>
        </w:rPr>
        <w:t>einverstanden.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rzeitige Rückzahlung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i Wegfall der Voraussetzungen, bei Tod der Kautionsempfängerin/des Kautionsempfängers (soferne kein Wohnbedarf von minderjährigen MitbewohnerInnen besteht), bei Vermögenszufluß, bei Kündigung der betreffenden Wohnung durch die/den VermieterIn oder die/den MieterIn, bei Antritt einer Haftstrafe (soferne kein Wohnbedarf von angehörigen MitbewohnerInnen besteht) oder bei mehr als 3-monatigem Auslandaufenthalt (soferne kein Wohnbedarf von angehörigen MitbewohnerInnen besteht) ist der noch nicht abgestattete Kautionsbeitrag innerhalb von 4 Wochen zurückzuzahlen.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Tall">
    <w:altName w:val="Courier New"/>
    <w:charset w:val="00"/>
    <w:family w:val="auto"/>
    <w:pitch w:val="variable"/>
  </w:font>
  <w:font w:name="SnvDExtCon">
    <w:altName w:val="Courier New"/>
    <w:charset w:val="00"/>
    <w:family w:val="auto"/>
    <w:pitch w:val="variable"/>
  </w:font>
  <w:font w:name="Orator15 BT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</w:rPr>
      <w:t>Stand: Nov.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/>
    </w:pPr>
    <w:rPr>
      <w:rFonts w:ascii="TheSansTall;Courier New" w:hAnsi="TheSansTall;Courier New" w:eastAsia="Times" w:cs="TheSansTall;Courier Ne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nvDExtCon;Courier New" w:hAnsi="SnvDExtCon;Courier New" w:cs="SnvDExtCon;Courier New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426" w:hanging="0"/>
      <w:outlineLvl w:val="4"/>
    </w:pPr>
    <w:rPr>
      <w:rFonts w:ascii="Orator15 BT;Courier New" w:hAnsi="Orator15 BT;Courier New" w:eastAsia="Times New Roman" w:cs="Orator15 BT;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835" w:hanging="0"/>
      <w:jc w:val="center"/>
    </w:pPr>
    <w:rPr>
      <w:sz w:val="32"/>
    </w:rPr>
  </w:style>
  <w:style w:type="paragraph" w:styleId="Textkrper2">
    <w:name w:val="Textkörper 2"/>
    <w:basedOn w:val="Normal"/>
    <w:qFormat/>
    <w:pPr>
      <w:spacing w:lineRule="auto" w:line="168"/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de-AT"/>
    </w:rPr>
  </w:style>
  <w:style w:type="paragraph" w:styleId="52Ziffere1">
    <w:name w:val="52_Ziffer_e1"/>
    <w:basedOn w:val="Normal"/>
    <w:qFormat/>
    <w:pPr>
      <w:tabs>
        <w:tab w:val="clear" w:pos="709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rFonts w:ascii="Times New Roman" w:hAnsi="Times New Roman" w:eastAsia="Times New Roman" w:cs="Times New Roman"/>
      <w:color w:val="000000"/>
      <w:sz w:val="20"/>
      <w:lang w:val="de-AT"/>
    </w:rPr>
  </w:style>
  <w:style w:type="paragraph" w:styleId="53Literae2">
    <w:name w:val="53_Litera_e2"/>
    <w:basedOn w:val="Normal"/>
    <w:qFormat/>
    <w:pPr>
      <w:tabs>
        <w:tab w:val="clear" w:pos="709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rFonts w:ascii="Times New Roman" w:hAnsi="Times New Roman" w:eastAsia="Times New Roman" w:cs="Times New Roman"/>
      <w:color w:val="000000"/>
      <w:sz w:val="20"/>
      <w:lang w:val="de-AT"/>
    </w:rPr>
  </w:style>
  <w:style w:type="paragraph" w:styleId="Ziffere1">
    <w:name w:val="ziffere1"/>
    <w:basedOn w:val="Normal"/>
    <w:qFormat/>
    <w:pPr>
      <w:spacing w:lineRule="auto" w:line="240" w:before="0" w:after="200"/>
    </w:pPr>
    <w:rPr>
      <w:rFonts w:ascii="Times" w:hAnsi="Times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dungsscheck-Vorlag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7:00Z</dcterms:created>
  <dc:creator>Wilhelm Hutter</dc:creator>
  <dc:description/>
  <cp:keywords/>
  <dc:language>en-US</dc:language>
  <cp:lastModifiedBy>Norbert Jöbstl</cp:lastModifiedBy>
  <cp:lastPrinted>2013-10-02T08:23:00Z</cp:lastPrinted>
  <dcterms:modified xsi:type="dcterms:W3CDTF">2017-01-19T08:58:00Z</dcterms:modified>
  <cp:revision>14</cp:revision>
  <dc:subject/>
  <dc:title>Fachabteilung 14B</dc:title>
</cp:coreProperties>
</file>