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3345"/>
      </w:tblGrid>
      <w:tr>
        <w:trPr>
          <w:trHeight w:val="1236" w:hRule="exact"/>
        </w:trPr>
        <w:tc>
          <w:tcPr>
            <w:tcW w:w="6125" w:type="dxa"/>
            <w:tcBorders>
              <w:bottom w:val="single" w:sz="6" w:space="0" w:color="000000"/>
            </w:tcBorders>
          </w:tcPr>
          <w:p>
            <w:pPr>
              <w:pStyle w:val="Amtskopf"/>
              <w:widowControl/>
              <w:overflowPunct w:val="false"/>
              <w:autoSpaceDE w:val="false"/>
              <w:bidi w:val="0"/>
              <w:spacing w:before="720" w:after="0"/>
              <w:textAlignment w:val="baselin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mt der steiermärkischen landesregieru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635</wp:posOffset>
                  </wp:positionV>
                  <wp:extent cx="1985010" cy="784860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Abteilung 11 – Sozi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ichtlinien für den Bezug der Weihnachtsbeihilfe 2012 des Landes Steierma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uständigkeit und Zeitraum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Die Weihnachtsbeihilfe wird in den Sozialreferaten der Wohnsitz-Bezirkshauptmannschaften (zu den jeweiligen Öffnungszeiten) und für die Grazer Bevölkerung in der Abteilung 11 – Soziales in der Hofgasse 12, 8010 Graz, von Montag, den 03.12.2012 bis einschließlich Freitag, den 07.12.2012 in der Zeit von 07:30 bis 13:00 Uhr, ausgezahlt.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mfang und Höhe der Beihilfe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Die Höhe beträgt € 20,00 pro Person, auch für Familienmitglieder, die im gemeinsamen Haushalt leben.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agstellung</w:t>
      </w:r>
    </w:p>
    <w:p>
      <w:pPr>
        <w:pStyle w:val="Listenabsatz"/>
        <w:ind w:left="426" w:hanging="0"/>
        <w:rPr/>
      </w:pPr>
      <w:r>
        <w:rPr>
          <w:sz w:val="16"/>
          <w:szCs w:val="16"/>
        </w:rPr>
        <w:t>Für die Gewährung einer Förderung sind folgende Unterlagen vorzulegen:</w:t>
      </w:r>
    </w:p>
    <w:p>
      <w:pPr>
        <w:pStyle w:val="Listenabsatz"/>
        <w:numPr>
          <w:ilvl w:val="0"/>
          <w:numId w:val="3"/>
        </w:numPr>
        <w:ind w:left="709" w:hanging="283"/>
        <w:rPr>
          <w:sz w:val="16"/>
          <w:szCs w:val="16"/>
        </w:rPr>
      </w:pPr>
      <w:r>
        <w:rPr>
          <w:sz w:val="16"/>
          <w:szCs w:val="16"/>
        </w:rPr>
        <w:t>der ausgefüllte Antrag „Weihnachtsbeihilfe 2012“;</w:t>
      </w:r>
    </w:p>
    <w:p>
      <w:pPr>
        <w:pStyle w:val="Listenabsatz"/>
        <w:numPr>
          <w:ilvl w:val="0"/>
          <w:numId w:val="3"/>
        </w:numPr>
        <w:ind w:left="709" w:hanging="283"/>
        <w:rPr/>
      </w:pPr>
      <w:r>
        <w:rPr>
          <w:sz w:val="16"/>
          <w:szCs w:val="16"/>
        </w:rPr>
        <w:t>Einkommensnachweise aller erwachsenen Personen, die im selben Haushalt gemeldet sind;</w:t>
      </w:r>
    </w:p>
    <w:p>
      <w:pPr>
        <w:pStyle w:val="Listenabsatz"/>
        <w:numPr>
          <w:ilvl w:val="0"/>
          <w:numId w:val="3"/>
        </w:numPr>
        <w:ind w:left="709" w:hanging="283"/>
        <w:rPr/>
      </w:pPr>
      <w:r>
        <w:rPr>
          <w:sz w:val="16"/>
          <w:szCs w:val="16"/>
        </w:rPr>
        <w:t>Identitätsnachweis (Lichtbildausweis), bei ausländischen StaatsbürgerInnen: Konventionspass, Reisepass;</w:t>
      </w:r>
    </w:p>
    <w:p>
      <w:pPr>
        <w:pStyle w:val="Listenabsatz"/>
        <w:numPr>
          <w:ilvl w:val="0"/>
          <w:numId w:val="3"/>
        </w:numPr>
        <w:ind w:left="709" w:hanging="283"/>
        <w:rPr>
          <w:sz w:val="16"/>
          <w:szCs w:val="16"/>
        </w:rPr>
      </w:pPr>
      <w:r>
        <w:rPr>
          <w:sz w:val="16"/>
          <w:szCs w:val="16"/>
        </w:rPr>
        <w:t>Meldezettel aller Personen, die im selben Haushalt gemeldet sind;</w:t>
      </w:r>
    </w:p>
    <w:p>
      <w:pPr>
        <w:pStyle w:val="Listenabsatz"/>
        <w:numPr>
          <w:ilvl w:val="0"/>
          <w:numId w:val="3"/>
        </w:numPr>
        <w:ind w:left="709" w:hanging="283"/>
        <w:rPr>
          <w:sz w:val="16"/>
          <w:szCs w:val="16"/>
        </w:rPr>
      </w:pPr>
      <w:r>
        <w:rPr>
          <w:sz w:val="16"/>
          <w:szCs w:val="16"/>
        </w:rPr>
        <w:t>Anspruchsberechtigung für Angehörige (Mitversicherungsbestätigung) der Krankenkassen bei Berufstätigkeit der PartnerInnen.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Die Weihnachtsbeihilfe 2012 wird auf Antrag gewährt.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Es besteht kein Rechtsanspruch auf die Gewährung einer Weihnachtsbeihilfe.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agsberechtigung</w:t>
      </w:r>
    </w:p>
    <w:p>
      <w:pPr>
        <w:pStyle w:val="Text"/>
        <w:spacing w:lineRule="auto" w:line="240" w:before="0" w:after="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e Weihnachtsbeihilfe können bei Erfüllung der vorliegenden Richtlinien alle in der Steiermark wohnhaften österreichischen StaatsbürgerInnen sowie den ÖsterreicherInnen gleichgestellte ausländische StaatsbürgerInnen (auch KonventionspassinhaberInnen) beziehen.</w:t>
      </w:r>
    </w:p>
    <w:p>
      <w:pPr>
        <w:pStyle w:val="Text"/>
        <w:spacing w:lineRule="auto" w:line="240" w:before="0" w:after="0"/>
        <w:ind w:left="426" w:hanging="0"/>
        <w:rPr/>
      </w:pPr>
      <w:r>
        <w:rPr>
          <w:color w:val="000000"/>
          <w:sz w:val="16"/>
          <w:szCs w:val="16"/>
        </w:rPr>
        <w:t xml:space="preserve">KonventionspassbesitzerInnen in eigenverantwortlicher Wohnversorgung müssen einen vergebührten Mietvertrag samt Meldezettel nachweisen. KonventionspassbesitzerInnen in organisierten Quartieren können </w:t>
      </w:r>
      <w:r>
        <w:rPr>
          <w:color w:val="000000"/>
          <w:sz w:val="16"/>
          <w:szCs w:val="16"/>
          <w:u w:val="single"/>
        </w:rPr>
        <w:t>keine</w:t>
      </w:r>
      <w:r>
        <w:rPr>
          <w:color w:val="000000"/>
          <w:sz w:val="16"/>
          <w:szCs w:val="16"/>
        </w:rPr>
        <w:t xml:space="preserve"> Weihnachtsbeihilfe erhalten. EU-BürgerInnen nur dann, wenn sie eine Aufenthaltsbescheinigung (AB) oder ein Einkommen oder einen Bezug von Sozialhilfe bzw. Bedarfsorientierter Mindestsicherung nachweisen können.</w:t>
      </w:r>
    </w:p>
    <w:p>
      <w:pPr>
        <w:pStyle w:val="Listenabsatz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inkommen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Voraussetzung für die Gewährung eines Zuschusses ist, dass das anrechenbare monatliche Haushaltseinkommen (=anrechenbares Gesamteinkommen sämtlicher im Haushalt „hauptwohnsitzgemeldeter“ Personen) die in Punkt 6 festgelegten Einkommensgrenzen nicht übersteigt.</w:t>
      </w:r>
    </w:p>
    <w:p>
      <w:pPr>
        <w:pStyle w:val="Listenabsatz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s anrechenbares Einkommen gilt:</w:t>
      </w:r>
    </w:p>
    <w:p>
      <w:pPr>
        <w:pStyle w:val="Listenabsatz"/>
        <w:numPr>
          <w:ilvl w:val="0"/>
          <w:numId w:val="4"/>
        </w:numPr>
        <w:rPr/>
      </w:pPr>
      <w:r>
        <w:rPr>
          <w:sz w:val="16"/>
          <w:szCs w:val="16"/>
        </w:rPr>
        <w:t>Einkommen aus unselbständiger Erwerbstätigkeit: Das Monatsnettoeinkommen aus unselbständiger Erwerbstätigkeit ermittelt sich aus einem Monatslohnzettel (nicht älter als 6 Monate) und wird wie folgt berechnet: Laufende Lohnsteuerbemessungsgrundlage minus Lohnsteuer des aktuellen Lohnzettels mal 14 dividiert durch 12.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ei selbständiger Tätigkeit, Einkünften aus Gewerbebetrieb und Einkünften aus Vermietung und Verpachtung: Als Jahresnettoeinkommen gilt der Gesamtbetrag der Einkünfte laut letztem gültigem Einkommensteuerbescheid abzüglich der Einkommensteuer. Als Monatsnettoeinkommen gilt 1/12 des Jahresnettoeinkommens.</w:t>
      </w:r>
    </w:p>
    <w:p>
      <w:pPr>
        <w:pStyle w:val="Listenabsat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sz w:val="16"/>
          <w:szCs w:val="16"/>
        </w:rPr>
        <w:t>Einkünfte aus einer Land- und Forstwirtschaft: Als Einkünfte aus einer Land- und Forstwirtschaft werden bei einem Einheitswert bis EUR 65.000,-- 39% des Einheitswertes herangezogen. Ist ein Teil oder die ganze Land- und Forstwirtschaft gepachtet, so wird der jährliche Pachtzins in Abzug gebracht. Als Monatsnettoeinkommen gilt 1/12 des ermittelten Jahresnettoeinkommens (abzüglich allfälligen Pachtzins). EU-Förderungen sind den sonstigen Einkommen zuzurechnen (Jahresförderung :12).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ension (Alters-, Invaliditäts-, Berufsunfähigkeits-, Witwen- Halb- und Vollwaisenpension): Das Einkommen ermittelt sich anhand des Pensionsnachweises des laufenden Jahres. Die Berechnung erfolgt wie unter Punkt 1.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arenzgeld bzw. Kinderbetreuungsgeld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ilzeitbeihilfe für unselbständige Erwerbstätige der Sozialversicherungsanstalt der Bauern und der Sozialversicherungsanstalt der gewerblichen Wirtschaft (Bestätigung durch die jeweiligen Sozialversicherungsanstalten)</w:t>
      </w:r>
    </w:p>
    <w:p>
      <w:pPr>
        <w:pStyle w:val="Listenabsatz"/>
        <w:numPr>
          <w:ilvl w:val="0"/>
          <w:numId w:val="4"/>
        </w:numPr>
        <w:rPr/>
      </w:pPr>
      <w:r>
        <w:rPr>
          <w:sz w:val="16"/>
          <w:szCs w:val="16"/>
        </w:rPr>
        <w:t>Arbeitslosengeld, Notstandshilfe, Pensionsvorschuss (Bestätigung durch das Arbeitsmarktservice – AMS): Als Monatsnettoeinkommen gilt der Tagessatz multipliziert mit 30.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inkünfte von ZeitsoldatInnen, jedoch ohne Taggeld und gesetzliche Abzüge (Bestätigung durch den Truppenkörper)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ozialhilfe, wenn die Leistung der Deckung des Lebensunterhaltes dient (somit nicht z.B. Spitalskosten)</w:t>
      </w:r>
    </w:p>
    <w:p>
      <w:pPr>
        <w:pStyle w:val="Listenabsatz"/>
        <w:numPr>
          <w:ilvl w:val="0"/>
          <w:numId w:val="4"/>
        </w:numPr>
        <w:rPr/>
      </w:pPr>
      <w:r>
        <w:rPr>
          <w:sz w:val="16"/>
          <w:szCs w:val="16"/>
        </w:rPr>
        <w:t>BezieherInnen der Badarf</w:t>
      </w:r>
      <w:r>
        <w:rPr>
          <w:sz w:val="16"/>
          <w:szCs w:val="16"/>
          <w:lang w:val="de-AT"/>
        </w:rPr>
        <w:t>sorientierten</w:t>
      </w:r>
      <w:r>
        <w:rPr>
          <w:sz w:val="16"/>
          <w:szCs w:val="16"/>
        </w:rPr>
        <w:t xml:space="preserve"> Mindestsicherung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inkommen aus geringfügiger Beschäftigung (Berechnung wie unter Ziffer 1).</w:t>
      </w:r>
    </w:p>
    <w:p>
      <w:pPr>
        <w:pStyle w:val="Listenabsatz"/>
        <w:numPr>
          <w:ilvl w:val="0"/>
          <w:numId w:val="4"/>
        </w:numPr>
        <w:rPr/>
      </w:pPr>
      <w:r>
        <w:rPr>
          <w:sz w:val="16"/>
          <w:szCs w:val="16"/>
        </w:rPr>
        <w:t>Erhaltene Unterhaltszahlungen für geschiedene EhegattInnen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rhaltene Alimentationszahlungen für Kinder</w:t>
      </w:r>
    </w:p>
    <w:p>
      <w:pPr>
        <w:pStyle w:val="Listenabsat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hrlingsentschädigung</w:t>
      </w:r>
    </w:p>
    <w:p>
      <w:pPr>
        <w:pStyle w:val="Listenabsatz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s Einkommen gelten insbesondere nicht: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undes- und Landesstipendien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udien-, Schul- und Heimbeihilfen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leinkindbeihilfen, Kindergartenbeihilfe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amilienbeihilfe des Bundes und des Landes, Familienzuschlag des Bundes, Kinderabsetzbetrag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flegegeld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hnbeihilfe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ggeld von Präsenz- und ZivildienerInnen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chengeld, Mutterschaftsbetriebshilfe für Bäuerinnen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chweislich geleistete Unterhaltszahlungen: (Unterhalt und Alimente) an geschiedene EhegattInnen bzw. Kinder.</w:t>
      </w:r>
    </w:p>
    <w:p>
      <w:pPr>
        <w:pStyle w:val="Listenabsatz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inkommen von Personen, die aufgrund der Richtlinien der 24-Stunden-Betreuung des Bundes hauptwohnsitzlich gemeldet sind.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numPr>
          <w:ilvl w:val="0"/>
          <w:numId w:val="1"/>
        </w:numPr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inkommensgrenzen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Als Einkommensgrenzen für die Gewährung der Weihnachtsbeihilfe gelten folgende Richtwerte:</w:t>
      </w:r>
    </w:p>
    <w:p>
      <w:pPr>
        <w:pStyle w:val="Listenabsatz"/>
        <w:ind w:left="426" w:hanging="0"/>
        <w:rPr/>
      </w:pPr>
      <w:r>
        <w:rPr>
          <w:sz w:val="16"/>
          <w:szCs w:val="16"/>
        </w:rPr>
        <w:t>für 1-Personen Haushalte</w:t>
        <w:tab/>
        <w:tab/>
        <w:tab/>
        <w:t>€    951,00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für Ehepaare bzw. Haushaltsgemeinschaften</w:t>
        <w:tab/>
        <w:t>€ 1.425,50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für Alleinstehende und AlleinerzieherInnen</w:t>
        <w:tab/>
        <w:t>€    951,00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für jedes Familienbeihilfe beziehende im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Haushalt lebende Kind</w:t>
        <w:tab/>
        <w:tab/>
        <w:tab/>
        <w:t>€    147,00</w:t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nabsatz"/>
        <w:ind w:left="426" w:hanging="0"/>
        <w:rPr>
          <w:sz w:val="16"/>
          <w:szCs w:val="16"/>
        </w:rPr>
      </w:pPr>
      <w:r>
        <w:rPr>
          <w:sz w:val="16"/>
          <w:szCs w:val="16"/>
        </w:rPr>
        <w:t>Die Einkommensgrenzen gelten auch für jene Personen, die von der Rezeptgebühr befreit sind.</w:t>
      </w:r>
    </w:p>
    <w:p>
      <w:pPr>
        <w:sectPr>
          <w:type w:val="nextPage"/>
          <w:pgSz w:w="11906" w:h="16838"/>
          <w:pgMar w:left="964" w:right="964" w:gutter="0" w:header="0" w:top="1418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ind w:left="0" w:hanging="0"/>
        <w:rPr/>
      </w:pPr>
      <w:r>
        <w:rPr/>
      </w:r>
    </w:p>
    <w:sectPr>
      <w:type w:val="continuous"/>
      <w:pgSz w:w="11906" w:h="16838"/>
      <w:pgMar w:left="964" w:right="96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exact" w:line="300" w:before="8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8:00Z</dcterms:created>
  <dc:creator>Landesstandard</dc:creator>
  <dc:description/>
  <cp:keywords/>
  <dc:language>en-US</dc:language>
  <cp:lastModifiedBy>Landesstandard</cp:lastModifiedBy>
  <cp:lastPrinted>2012-10-22T14:46:00Z</cp:lastPrinted>
  <dcterms:modified xsi:type="dcterms:W3CDTF">2012-11-29T08:56:00Z</dcterms:modified>
  <cp:revision>3</cp:revision>
  <dc:subject/>
  <dc:title/>
</cp:coreProperties>
</file>