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3345"/>
      </w:tblGrid>
      <w:tr>
        <w:trPr>
          <w:trHeight w:val="1236" w:hRule="exact"/>
        </w:trPr>
        <w:tc>
          <w:tcPr>
            <w:tcW w:w="6125" w:type="dxa"/>
            <w:tcBorders>
              <w:bottom w:val="single" w:sz="6" w:space="0" w:color="000000"/>
            </w:tcBorders>
          </w:tcPr>
          <w:p>
            <w:pPr>
              <w:pStyle w:val="Amtskopf"/>
              <w:snapToGrid w:val="false"/>
              <w:spacing w:before="720" w:after="0"/>
              <w:rPr/>
            </w:pPr>
            <w:r>
              <w:rPr/>
            </w:r>
          </w:p>
          <w:p>
            <w:pPr>
              <w:pStyle w:val="Amtskopf"/>
              <w:spacing w:before="0" w:after="0"/>
              <w:rPr/>
            </w:pPr>
            <w:r>
              <w:rPr/>
            </w:r>
          </w:p>
        </w:tc>
        <w:tc>
          <w:tcPr>
            <w:tcW w:w="3345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lang w:val="de-AT" w:eastAsia="en-US"/>
              </w:rPr>
            </w:pPr>
            <w:r>
              <w:rPr>
                <w:lang w:val="de-AT" w:eastAsia="en-US"/>
              </w:rPr>
              <w:drawing>
                <wp:inline distT="0" distB="0" distL="0" distR="0">
                  <wp:extent cx="1973580" cy="78359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358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br/>
        <w:t xml:space="preserve">SeniorInnenurlaubsaktion 2011 des Landes Steiermark </w:t>
      </w:r>
      <w:r>
        <w:rPr>
          <w:rFonts w:cs="Book Antiqua" w:ascii="Book Antiqua" w:hAnsi="Book Antiqua"/>
          <w:b/>
          <w:i/>
        </w:rPr>
        <w:br/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>„</w:t>
      </w:r>
      <w:r>
        <w:rPr>
          <w:rFonts w:cs="Book Antiqua" w:ascii="Book Antiqua" w:hAnsi="Book Antiqua"/>
          <w:b/>
          <w:i/>
          <w:sz w:val="28"/>
        </w:rPr>
        <w:t>Verständigung von Angehörigen“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</w:rPr>
        <w:t>(Wird von der Bezirkshauptmannschaft gesammelt und beim/bei der Gastwirt/in hinterlegt)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 xml:space="preserve">UrlaubsteilnehmerIn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Adress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Bezirkshauptmannschaft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m Falle einer Erkrankung sind nachfolgend angeführte Personen zu verständigen. Diese sind im Notfall auch berechtigt, die Interessen des/der Urlaubsteilnehmers/in zu vertreten und Entscheidungen zu treffen. Ein eventuell notwendiger Heimtransport ist von den Bevoll</w:t>
        <w:softHyphen/>
        <w:t>mächtigten zu veranlassen. Die Kosten sind vom/von der Urlaubsteilnehmer/in zu trag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ie bevollmächtigten Personen sind </w:t>
      </w:r>
      <w:r>
        <w:rPr>
          <w:sz w:val="24"/>
          <w:u w:val="single"/>
        </w:rPr>
        <w:t>während der Zeit des Urlaubsaufenthaltes</w:t>
      </w:r>
      <w:r>
        <w:rPr>
          <w:sz w:val="24"/>
        </w:rPr>
        <w:t xml:space="preserve"> unter der nachfolgend angegebenen Adresse erreichbar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Herr/Frau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Adress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Telefon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>Hausarzt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Adresse 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4"/>
        </w:rPr>
      </w:pPr>
      <w:r>
        <w:rPr>
          <w:sz w:val="24"/>
        </w:rPr>
        <w:t>Telefonnummer 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 xml:space="preserve">Wichtige Informationen für die erste Hilfe im Notfall : </w:t>
        <w:br/>
        <w:br/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(Eigenhändige Unterschrift des/der Urlaubsteilnehmers/in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8010 Graz, Hofgasse 12, DVR 0087122 UID ATU37001007</w:t>
    </w:r>
  </w:p>
  <w:p>
    <w:pPr>
      <w:pStyle w:val="Footer"/>
      <w:jc w:val="center"/>
      <w:rPr/>
    </w:pPr>
    <w:r>
      <w:rPr/>
      <w:t>Parteienverkehr: Montag bis Freitag 8:00 bis 12:00 Uhr und nach telefonischer Vereinbarung</w:t>
    </w:r>
  </w:p>
  <w:p>
    <w:pPr>
      <w:pStyle w:val="Footer"/>
      <w:jc w:val="center"/>
      <w:rPr>
        <w:lang w:val="de-AT" w:eastAsia="en-US"/>
      </w:rPr>
    </w:pPr>
    <w:r>
      <w:rPr>
        <w:lang w:val="de-AT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ragraph">
                <wp:posOffset>-266700</wp:posOffset>
              </wp:positionV>
              <wp:extent cx="5867400" cy="5575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7280" cy="557640"/>
                        <a:chOff x="0" y="0"/>
                        <a:chExt cx="5867280" cy="557640"/>
                      </a:xfrm>
                    </wpg:grpSpPr>
                    <wps:wsp>
                      <wps:cNvSpPr/>
                      <wps:spPr>
                        <a:xfrm>
                          <a:off x="76320" y="0"/>
                          <a:ext cx="5791320" cy="50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9000" y="24120"/>
                          <a:ext cx="240048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24120"/>
                          <a:ext cx="3352680" cy="53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1pt;width:462pt;height:43.9pt" coordorigin="45,-420" coordsize="9240,878">
              <v:rect id="shape_0" stroked="f" o:allowincell="f" style="position:absolute;left:165;top:-420;width:9119;height:794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445;top:-382;width:3779;height:717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;top:-382;width:5279;height:839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de-DE"/>
    </w:rPr>
  </w:style>
  <w:style w:type="character" w:styleId="FooterChar">
    <w:name w:val="Footer Char"/>
    <w:basedOn w:val="DefaultParagraphFont"/>
    <w:qFormat/>
    <w:rPr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37:00Z</dcterms:created>
  <dc:creator>PC06009_GÖSSERINGER</dc:creator>
  <dc:description/>
  <cp:keywords/>
  <dc:language>en-US</dc:language>
  <cp:lastModifiedBy>Landesstandard</cp:lastModifiedBy>
  <cp:lastPrinted>2011-04-04T12:24:00Z</cp:lastPrinted>
  <dcterms:modified xsi:type="dcterms:W3CDTF">2011-04-04T10:37:00Z</dcterms:modified>
  <cp:revision>2</cp:revision>
  <dc:subject/>
  <dc:title> _</dc:title>
</cp:coreProperties>
</file>